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Ponudbeni predračun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enter za poslovno usposabljanje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rdeljeva ploščad 27a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00 Ljubljana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D za DDV: SI 688 27 075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Matična številka: 508 3443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Predmet: Protokol Boot Camp s Ksenijo Benedetti, maj – junij 2026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Redna cena delavnice za 1 osebo: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890,00 EUR + 22 % DDV (skupaj 1085,80 EUR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Rok plačila: 12. 5. 20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b/>
                <w:color w:val="0070C0"/>
                <w:sz w:val="28"/>
                <w:szCs w:val="28"/>
                <w:lang w:eastAsia="zh-CN"/>
              </w:rPr>
              <w:t>15 % popust za prijave in plačila do 22. 4. 2026: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color w:val="0070C0"/>
                <w:sz w:val="28"/>
                <w:szCs w:val="28"/>
                <w:lang w:eastAsia="zh-CN"/>
              </w:rPr>
              <w:t xml:space="preserve">890,00 EUR – 15 % popust = 756,50 EUR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8"/>
                <w:szCs w:val="28"/>
                <w:lang w:eastAsia="zh-CN"/>
              </w:rPr>
              <w:t>+ 22 % DDV (skupaj 922,93 EUR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8"/>
                <w:szCs w:val="28"/>
                <w:lang w:eastAsia="zh-CN"/>
              </w:rPr>
              <w:t>Rok plačila: 22. 4. 20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Število mest je omejeno!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Če potrebujete predračun na podjetje, nam to sporočite na info@cpu.si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Prosimo, da ustrezen znesek nakažete na: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 xml:space="preserve">TRR: 02011-0014816764   Banka: Nova Ljubljanska banka d. d.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IBAN: SI56 0201 1001 4816 764      SWIFT: LJBASI2X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Pri plačilu navedite sklic: 4023-7326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Kotizacija vključuje udeležbo, učno gradivo, prigrizke in potrdilo o udeležbi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GZS – CENTER ZA POSLOVNO USPOSABLJANJE, Kardeljeva ploščad 27A, 1000 Ljubljana</w:t>
    </w:r>
  </w:p>
  <w:p>
    <w:pPr>
      <w:pStyle w:val="Footer"/>
      <w:spacing w:before="0" w:after="200"/>
      <w:jc w:val="center"/>
      <w:rPr/>
    </w:pPr>
    <w:r>
      <w:rPr/>
      <w:t xml:space="preserve">Spletna stran: </w:t>
    </w:r>
    <w:hyperlink r:id="rId1">
      <w:r>
        <w:rPr>
          <w:rStyle w:val="InternetLink"/>
        </w:rPr>
        <w:t>www.cpu.si</w:t>
      </w:r>
    </w:hyperlink>
    <w:r>
      <w:rPr/>
      <w:t xml:space="preserve">, E-mail: </w:t>
    </w:r>
    <w:hyperlink r:id="rId2">
      <w:r>
        <w:rPr>
          <w:rStyle w:val="InternetLink"/>
        </w:rPr>
        <w:t>cpu@cpu.si</w:t>
      </w:r>
    </w:hyperlink>
    <w:r>
      <w:rPr/>
      <w:t>, Tel.: 01/5897-668 - tajništ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0870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u.si/" TargetMode="External"/><Relationship Id="rId2" Type="http://schemas.openxmlformats.org/officeDocument/2006/relationships/hyperlink" Target="mailto:cpu@cpu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8:00Z</dcterms:created>
  <dc:creator>Barbara Krajnc</dc:creator>
  <dc:description/>
  <cp:keywords/>
  <dc:language>en-US</dc:language>
  <cp:lastModifiedBy>Ana Cankar</cp:lastModifiedBy>
  <cp:lastPrinted>2021-01-06T08:41:00Z</cp:lastPrinted>
  <dcterms:modified xsi:type="dcterms:W3CDTF">2025-06-17T12:59:00Z</dcterms:modified>
  <cp:revision>5</cp:revision>
  <dc:subject/>
  <dc:title/>
</cp:coreProperties>
</file>