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ge">
                  <wp:posOffset>264160</wp:posOffset>
                </wp:positionV>
                <wp:extent cx="6525260" cy="6727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672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2"/>
                              <w:gridCol w:w="387"/>
                              <w:gridCol w:w="2586"/>
                              <w:gridCol w:w="527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00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onudbeni predračun</w:t>
                                  </w:r>
                                </w:p>
                              </w:tc>
                              <w:tc>
                                <w:tcPr>
                                  <w:tcW w:w="52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57550" cy="9124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29" r="-8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57550" cy="912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enter za poslovno usposabljan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ardeljeva ploščad 27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00 Ljublja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sl-SI"/>
                                    </w:rPr>
                                    <w:t>Identifikacijska številka: SI 688 27 0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sl-SI"/>
                                    </w:rPr>
                                    <w:t>Matična številka: 508 34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  <w:cantSplit w:val="true"/>
                              </w:trPr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  <w:szCs w:val="22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2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jc w:val="left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Predmet: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Usposabljanje serviserjev avto klim: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highlight w:val="yellow"/>
                                    </w:rPr>
                                    <w:t>osnovno - začetno usposabljanje z izpitom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za 1 oseb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</w:rPr>
                                    <w:t>Termin: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3. 10.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</w:rPr>
                                    <w:t>Rok plačila: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6. 10.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jc w:val="left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4"/>
                                      <w:lang w:eastAsia="sl-SI"/>
                                    </w:rPr>
                                    <w:t>Usposabljanje: 250,00 € + DDV = 305 €, izpit: 152,00 € (oproščeno DDV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4"/>
                                      <w:lang w:eastAsia="sl-SI"/>
                                    </w:rPr>
                                    <w:t>Za plačilo: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sl-SI"/>
                                    </w:rPr>
                                    <w:t>457,00 € z DD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Cs w:val="24"/>
                                      <w:lang w:eastAsia="sl-SI"/>
                                    </w:rPr>
                                    <w:t xml:space="preserve">POPUST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Cs w:val="24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exact" w:line="330" w:before="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 w:val="false"/>
                                      <w:sz w:val="20"/>
                                      <w:szCs w:val="20"/>
                                      <w:lang w:eastAsia="sl-SI"/>
                                    </w:rPr>
                                    <w:t xml:space="preserve">10% popust za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i w:val="false"/>
                                      <w:sz w:val="20"/>
                                      <w:szCs w:val="20"/>
                                    </w:rPr>
                                    <w:t>stroške usposabljanja lahko uveljavljajo člani Sekcije pooblaščenih trgovcev in serviserjev z motornimi vozili pri GZS Podjetniško trgovski zbornici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250,00 € – 10% = 225,00 € + DDV = 274,50 €, izpit: 152,00 €, SKUPAJ: 426,50 €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FF0000"/>
                                      <w:sz w:val="2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FF0000"/>
                                      <w:sz w:val="2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Znesek nakažite na: TRR: 02011-0014816764, Banka: Nova Ljubljanska banka d.d.,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2124" w:hanging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IBAN: SI56 0201 1001 4816 764, SWIFT: LJBASI2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224" w:hanging="224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</w:rPr>
                                    <w:t>Pri plačilu navedite sklic:</w:t>
                                  </w:r>
                                </w:p>
                              </w:tc>
                              <w:tc>
                                <w:tcPr>
                                  <w:tcW w:w="785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023-7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Kotizacija vključuje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Cs/>
                                      <w:color w:val="C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C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224" w:hanging="224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4"/>
                                    </w:rPr>
                                    <w:t>predavanje, seminarsko gradivo, izpi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VZOREC PLAČILNEGA NALOG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529.75pt;mso-wrap-distance-left:7.05pt;mso-wrap-distance-right:7.05pt;mso-wrap-distance-top:0pt;mso-wrap-distance-bottom:0pt;margin-top:20.8pt;mso-position-vertical-relative:page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10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32"/>
                        <w:gridCol w:w="387"/>
                        <w:gridCol w:w="2586"/>
                        <w:gridCol w:w="527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5005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Ponudbeni predračun</w:t>
                            </w:r>
                          </w:p>
                        </w:tc>
                        <w:tc>
                          <w:tcPr>
                            <w:tcW w:w="52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57550" cy="9124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29" r="-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7550" cy="912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enter za poslovno usposabljanj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ardeljeva ploščad 27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00 Ljubljan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sl-SI"/>
                              </w:rPr>
                              <w:t>Identifikacijska številka: SI 688 27 07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sl-SI"/>
                              </w:rPr>
                              <w:t>Matična številka: 508 3443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  <w:cantSplit w:val="true"/>
                        </w:trPr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eastAsia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>
                                <w:rFonts w:ascii="Calibri" w:hAnsi="Calibri" w:cs="Calibr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Predmet: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4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Usposabljanje serviserjev avto klim: 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highlight w:val="yellow"/>
                              </w:rPr>
                              <w:t>osnovno - začetno usposabljanje z izpitom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za 1 osebo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jc w:val="lef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</w:rPr>
                              <w:t>Termin:</w:t>
                            </w:r>
                          </w:p>
                        </w:tc>
                        <w:tc>
                          <w:tcPr>
                            <w:tcW w:w="824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3. 10. 2025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jc w:val="lef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</w:rPr>
                              <w:t>Rok plačila:</w:t>
                            </w:r>
                          </w:p>
                        </w:tc>
                        <w:tc>
                          <w:tcPr>
                            <w:tcW w:w="824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6. 10. 2025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jc w:val="left"/>
                              <w:rPr>
                                <w:rFonts w:ascii="Calibri" w:hAnsi="Calibri" w:cs="Calibr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824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  <w:lang w:eastAsia="sl-SI"/>
                              </w:rPr>
                              <w:t>Usposabljanje: 250,00 € + DDV = 305 €, izpit: 152,00 € (oproščeno DDV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  <w:lang w:eastAsia="sl-SI"/>
                              </w:rPr>
                              <w:t>Za plačilo:</w:t>
                            </w:r>
                          </w:p>
                        </w:tc>
                        <w:tc>
                          <w:tcPr>
                            <w:tcW w:w="824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sl-SI"/>
                              </w:rPr>
                              <w:t>457,00 € z DDV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Cs w:val="24"/>
                                <w:lang w:eastAsia="sl-SI"/>
                              </w:rPr>
                              <w:t xml:space="preserve">POPUST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Cs w:val="24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8244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exact" w:line="330"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20"/>
                                <w:szCs w:val="20"/>
                                <w:lang w:eastAsia="sl-SI"/>
                              </w:rPr>
                              <w:t xml:space="preserve">10% popust za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 w:val="false"/>
                                <w:sz w:val="20"/>
                                <w:szCs w:val="20"/>
                              </w:rPr>
                              <w:t>stroške usposabljanja lahko uveljavljajo člani Sekcije pooblaščenih trgovcev in serviserjev z motornimi vozili pri GZS Podjetniško trgovski zbornic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250,00 € – 10% = 225,00 € + DDV = 274,50 €, izpit: 152,00 €, SKUPAJ: 426,50 €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FF0000"/>
                                <w:sz w:val="20"/>
                                <w:lang w:eastAsia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FF0000"/>
                                <w:sz w:val="2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  <w:cantSplit w:val="true"/>
                        </w:trPr>
                        <w:tc>
                          <w:tcPr>
                            <w:tcW w:w="10276" w:type="dxa"/>
                            <w:gridSpan w:val="4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Znesek nakažite na: TRR: 02011-0014816764, Banka: Nova Ljubljanska banka d.d.,</w:t>
                            </w:r>
                          </w:p>
                          <w:p>
                            <w:pPr>
                              <w:pStyle w:val="TextBody"/>
                              <w:ind w:left="2124" w:hanging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IBAN: SI56 0201 1001 4816 764, SWIFT: LJBASI2X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241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224" w:hanging="224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</w:rPr>
                              <w:t>Pri plačilu navedite sklic:</w:t>
                            </w:r>
                          </w:p>
                        </w:tc>
                        <w:tc>
                          <w:tcPr>
                            <w:tcW w:w="7857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023-7314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Kotizacija vključuje</w:t>
                            </w:r>
                          </w:p>
                        </w:tc>
                        <w:tc>
                          <w:tcPr>
                            <w:tcW w:w="824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bCs/>
                                <w:color w:val="C00000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C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24" w:hanging="224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</w:rPr>
                              <w:t>predavanje, seminarsko gradivo, izpit.</w:t>
                            </w:r>
                          </w:p>
                        </w:tc>
                      </w:tr>
                      <w:tr>
                        <w:trPr>
                          <w:trHeight w:val="1203" w:hRule="atLeast"/>
                          <w:cantSplit w:val="true"/>
                        </w:trPr>
                        <w:tc>
                          <w:tcPr>
                            <w:tcW w:w="10276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VZOREC PLAČILNEGA NALOG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320675</wp:posOffset>
                </wp:positionV>
                <wp:extent cx="7219315" cy="3494405"/>
                <wp:effectExtent l="0" t="0" r="0" b="0"/>
                <wp:wrapSquare wrapText="bothSides"/>
                <wp:docPr id="4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9440" cy="3494520"/>
                          <a:chOff x="0" y="0"/>
                          <a:chExt cx="7219440" cy="3494520"/>
                        </a:xfrm>
                      </wpg:grpSpPr>
                      <pic:pic xmlns:pic="http://schemas.openxmlformats.org/drawingml/2006/picture">
                        <pic:nvPicPr>
                          <pic:cNvPr id="0" name="Picture 18" descr="http://www.racunalniske-novice.com/forum/uploads/monthly_02_2011/post-61233-1298808400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219440" cy="349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1240" y="700920"/>
                            <a:ext cx="1906920" cy="190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120" y="1621440"/>
                              <a:ext cx="16884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sl-SI" w:bidi="ar-SA"/>
                                  </w:rPr>
                                  <w:t>Center za poslovno usposabljanje, Kardeljeva ploščad 27a, 1000 Ljubljan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20" y="1284120"/>
                              <a:ext cx="92520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l-SI" w:bidi="ar-SA"/>
                                  </w:rPr>
                                  <w:t>SI00 3023-73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20" y="745560"/>
                              <a:ext cx="178380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l-SI" w:bidi="ar-SA"/>
                                  </w:rPr>
                                  <w:t>SI56  0201  1001  4816  76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l-SI" w:bidi="ar-SA"/>
                                  </w:rPr>
                                  <w:t>LJBASI2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680" y="419760"/>
                              <a:ext cx="8236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l-SI" w:bidi="ar-SA"/>
                                  </w:rPr>
                                  <w:t>***457,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0692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l-SI" w:bidi="ar-SA"/>
                                  </w:rPr>
                                  <w:t>Usposabljanje serviserjev avto klim, osnovno usposabljanje z izpit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64680" y="1098720"/>
                            <a:ext cx="44316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891360"/>
                              <a:ext cx="60588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l-SI" w:bidi="ar-SA"/>
                                  </w:rPr>
                                  <w:t>S I  0  0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60" y="1222920"/>
                              <a:ext cx="32709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l-SI" w:bidi="ar-SA"/>
                                  </w:rPr>
                                  <w:t>Center za poslovno usposabljanje, Kardeljeva ploščad 27a, 1000 Ljubljan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760" y="891360"/>
                              <a:ext cx="242316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l-SI" w:bidi="ar-SA"/>
                                  </w:rPr>
                                  <w:t>3023-73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82840"/>
                              <a:ext cx="242316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l-SI" w:bidi="ar-SA"/>
                                  </w:rPr>
                                  <w:t>SI56  0201  1001  4816  76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2480" y="291240"/>
                              <a:ext cx="8244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l-SI" w:bidi="ar-SA"/>
                                  </w:rPr>
                                  <w:t>LJBASI2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20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l-SI" w:bidi="ar-SA"/>
                                  </w:rPr>
                                  <w:t>OTH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1680" y="21960"/>
                              <a:ext cx="37699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l-SI" w:bidi="ar-SA"/>
                                  </w:rPr>
                                  <w:t>Usposabljanje serviserjev avto klim, osnovno usposabljanje z izpit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3440" y="291240"/>
                              <a:ext cx="10026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l-SI" w:bidi="ar-SA"/>
                                  </w:rPr>
                                  <w:t xml:space="preserve">**  4 57, 0 0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9640" y="297000"/>
                              <a:ext cx="11779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sl-SI" w:bidi="ar-SA"/>
                                  </w:rPr>
                                  <w:t>16. 10. 20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-3.35pt;margin-top:25.25pt;width:568.45pt;height:275.15pt" coordorigin="-67,505" coordsize="11369,55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8" stroked="f" o:allowincell="f" style="position:absolute;left:-67;top:505;width:11368;height:550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group id="shape_0" alt="Group 16" style="position:absolute;left:108;top:1609;width:3003;height:300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31;top:4162;width:2658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sl-SI" w:bidi="ar-SA"/>
                            </w:rPr>
                            <w:t>Center za poslovno usposabljanje, Kardeljeva ploščad 27a, 1000 Ljubljan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31;top:3631;width:1456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l-SI" w:bidi="ar-SA"/>
                            </w:rPr>
                            <w:t>SI00 3023-73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2;top:2783;width:2808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l-SI" w:bidi="ar-SA"/>
                            </w:rPr>
                            <w:t>SI56  0201  1001  4816  76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l-SI" w:bidi="ar-SA"/>
                            </w:rPr>
                            <w:t>LJBASI2X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7;top:2270;width:1296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l-SI" w:bidi="ar-SA"/>
                            </w:rPr>
                            <w:t>***457,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8;top:1609;width:3002;height:5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l-SI" w:bidi="ar-SA"/>
                            </w:rPr>
                            <w:t>Usposabljanje serviserjev avto klim, osnovno usposabljanje z izpit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17" style="position:absolute;left:3342;top:2235;width:6979;height:2376">
                  <v:shape id="shape_0" stroked="f" o:allowincell="f" style="position:absolute;left:3343;top:3639;width:953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l-SI" w:bidi="ar-SA"/>
                            </w:rPr>
                            <w:t>S I  0  0 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39;top:4161;width:5150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l-SI" w:bidi="ar-SA"/>
                            </w:rPr>
                            <w:t>Center za poslovno usposabljanje, Kardeljeva ploščad 27a, 1000 Ljubljan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44;top:3639;width:3815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l-SI" w:bidi="ar-SA"/>
                            </w:rPr>
                            <w:t>3023-73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43;top:3153;width:3815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l-SI" w:bidi="ar-SA"/>
                            </w:rPr>
                            <w:t>SI56  0201  1001  4816  76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28;top:2694;width:129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l-SI" w:bidi="ar-SA"/>
                            </w:rPr>
                            <w:t>LJBASI2X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42;top:2235;width:900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l-SI" w:bidi="ar-SA"/>
                            </w:rPr>
                            <w:t>OTH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84;top:2270;width:5936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l-SI" w:bidi="ar-SA"/>
                            </w:rPr>
                            <w:t>Usposabljanje serviserjev avto klim, osnovno usposabljanje z izpit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75;top:2694;width:1578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l-SI" w:bidi="ar-SA"/>
                            </w:rPr>
                            <w:t xml:space="preserve">**  4 57, 0 0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18;top:2703;width:185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Times New Roman" w:cs="Calibri"/>
                              <w:color w:val="auto"/>
                              <w:lang w:val="sl-SI" w:bidi="ar-SA"/>
                            </w:rPr>
                            <w:t>16. 10. 202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284" w:right="424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Zurich XBlk BT">
    <w:altName w:val="Arial Black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Zurich XBlk BT;Arial Black" w:hAnsi="Zurich XBlk BT;Arial Black" w:cs="Zurich XBlk BT;Arial Black"/>
      <w:sz w:val="32"/>
      <w:szCs w:val="24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6Znak">
    <w:name w:val="Naslov 6 Znak"/>
    <w:qFormat/>
    <w:rPr>
      <w:rFonts w:ascii="Zurich XBlk BT;Arial Black" w:hAnsi="Zurich XBlk BT;Arial Black" w:eastAsia="Times New Roman" w:cs="Times New Roman"/>
      <w:sz w:val="32"/>
      <w:szCs w:val="24"/>
    </w:rPr>
  </w:style>
  <w:style w:type="character" w:styleId="TelobesedilaZnak">
    <w:name w:val="Telo besedila Znak"/>
    <w:qFormat/>
    <w:rPr>
      <w:rFonts w:ascii="Arial Narrow" w:hAnsi="Arial Narrow" w:eastAsia="Times New Roman" w:cs="Arial"/>
      <w:b/>
      <w:bCs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</w:rPr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jc w:val="left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4:15:00Z</dcterms:created>
  <dc:creator>Saso Pristavec</dc:creator>
  <dc:description/>
  <cp:keywords/>
  <dc:language>en-US</dc:language>
  <cp:lastModifiedBy>Ana Cankar</cp:lastModifiedBy>
  <cp:lastPrinted>2023-03-21T14:03:00Z</cp:lastPrinted>
  <dcterms:modified xsi:type="dcterms:W3CDTF">2025-06-10T10:49:00Z</dcterms:modified>
  <cp:revision>12</cp:revision>
  <dc:subject/>
  <dc:title/>
</cp:coreProperties>
</file>