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JA PROJEK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/>
          <w:b/>
          <w:iCs/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 (obkrožite):      M        Ž </w:t>
        <w:tab/>
        <w:t>EMŠO: 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opnja izobrazbe: ______________  </w:t>
        <w:tab/>
        <w:t>Smer izobrazbe: 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lno bivališče: _____________________________________________  Pošt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Pošt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: _________________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EBNI POGOJ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jmanj 5 let delovnih izkušenj kot projektni menedžer, kar kandidat dokazuje z verodostojnimi listinami, iz katerih sta razvidna čas in vsebina opravljenega dela (na primer: referenčna pisma, poročila o opravljenem delu s podpisom odgovorne osebe, pogodbe, dokazilo o študentskem delu itd.) al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elovanje kot projektni manager na najmanj 3 projektih, kar kandidat dokazuje z verodostojnimi listinami, iz katerih sta razvidna čas in vsebina opravljenega dela (na primer: referenčna pisma, poročila o opravljenem delu s podpisom odgovorne osebe, pogodbe, dokazilo o študentskem delu itd.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didat predhodno pripravi strokovno nalogo o projektu, ki ga je vodil (vključuje: povzetek, kazalo, strokovnoteoretični del s poročilom o načrtovanju projekta, poročilom o zaključku projekta oz. o izvajanju - če je projekt še v teku - in poročilom o menedžmentu obravnavanega projekta ter viri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a kandidata, da je kandidat samostojno izdelal zgoraj navedeno nalogo v zbirni map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OBVEZNO PRILOŽITI še: evropski življenjepis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europass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br w:type="page"/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KI PREVERJANJ IN POTRJEVANJ NPK:   </w:t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141" w:hanging="0"/>
        <w:jc w:val="both"/>
        <w:rPr/>
      </w:pPr>
      <w:r>
        <w:rPr>
          <w:iCs/>
          <w:szCs w:val="24"/>
        </w:rPr>
        <w:t xml:space="preserve">Prijavljam se na razpisan rok pregleda osebne zbirne mape, ki bo potekal dne: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značite izbran termin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389"/>
        <w:gridCol w:w="2969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NI ROK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ključ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  PREGLEDA OSEBNE        ZBIRNE MAP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PREVERJANJA</w:t>
            </w:r>
          </w:p>
        </w:tc>
      </w:tr>
      <w:tr>
        <w:trPr>
          <w:trHeight w:val="4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 november 20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ecember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december 2025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plačnik stroškov je podjetje*:                        Predračun:      DA    NE    </w:t>
      </w:r>
      <w:r>
        <w:rPr>
          <w:i/>
          <w:sz w:val="22"/>
          <w:szCs w:val="22"/>
        </w:rPr>
        <w:t>(ustrezno obkrožite)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right="-56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566" w:firstLine="28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 </w:t>
        <w:tab/>
      </w:r>
      <w:r>
        <w:rPr>
          <w:iCs/>
          <w:sz w:val="22"/>
          <w:szCs w:val="22"/>
        </w:rPr>
        <w:t>_____________________    ___________________    _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2"/>
          <w:szCs w:val="22"/>
        </w:rPr>
        <w:t>ROK IN NAČIN PLAČILA: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>Plačilo celotnega stroška postopka preverjanja in potrjevanja znaša v višini 267,00 €, ki se poravna ob prijavi v postopek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TEVILKA T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5023-7639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ind w:left="5760" w:firstLine="72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 xml:space="preserve">Podpis svetovalca CPU: </w:t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TextBody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ind w:right="-566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58-97-658, Ana Cankar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na.cankar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obj. 30.1.2024)</w:t>
    </w:r>
  </w:p>
  <w:p>
    <w:pPr>
      <w:pStyle w:val="Footer"/>
      <w:tabs>
        <w:tab w:val="center" w:pos="4320" w:leader="none"/>
        <w:tab w:val="center" w:pos="4678" w:leader="none"/>
        <w:tab w:val="right" w:pos="8640" w:leader="none"/>
        <w:tab w:val="right" w:pos="93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obj. 30.1.2024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SLO_Bookman;Times New Roman" w:hAnsi="SLO_Bookman;Times New Roman" w:cs="SLO_Bookman;Times New Roman"/>
    </w:rPr>
  </w:style>
  <w:style w:type="character" w:styleId="TelobesedilaZnak">
    <w:name w:val="Telo besedila Znak"/>
    <w:qFormat/>
    <w:rPr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" TargetMode="External"/><Relationship Id="rId3" Type="http://schemas.openxmlformats.org/officeDocument/2006/relationships/hyperlink" Target="mailto:ana.cankar@cpu.si" TargetMode="External"/><Relationship Id="rId4" Type="http://schemas.openxmlformats.org/officeDocument/2006/relationships/hyperlink" Target="https://www.nrp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6:00Z</dcterms:created>
  <dc:creator>GZS</dc:creator>
  <dc:description/>
  <cp:keywords/>
  <dc:language>en-US</dc:language>
  <cp:lastModifiedBy>Ana Cankar</cp:lastModifiedBy>
  <cp:lastPrinted>2022-12-13T15:35:00Z</cp:lastPrinted>
  <dcterms:modified xsi:type="dcterms:W3CDTF">2025-05-28T11:42:00Z</dcterms:modified>
  <cp:revision>7</cp:revision>
  <dc:subject/>
  <dc:title>RAZPIS</dc:title>
</cp:coreProperties>
</file>