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RILOG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 prijavi za izpit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HKTČ področje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b/>
          <w:szCs w:val="24"/>
        </w:rPr>
        <w:t>oprema za hlajenje in klimatizacijo ter toplotne črpalk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jetje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slov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IZJAVA o delovnih izkušnjah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24"/>
        </w:rPr>
      </w:pPr>
      <w:r>
        <w:rPr>
          <w:rFonts w:cs="Calibri" w:ascii="Calibri" w:hAnsi="Calibri"/>
          <w:b/>
          <w:color w:val="C00000"/>
          <w:sz w:val="32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pacing w:before="120" w:after="0"/>
        <w:ind w:left="714" w:hanging="357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color w:val="C00000"/>
          <w:sz w:val="28"/>
          <w:szCs w:val="28"/>
          <w:lang w:val="pl-PL"/>
        </w:rPr>
        <w:t>Ime in priimek kandidata/k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spacing w:before="120" w:after="0"/>
        <w:ind w:left="714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Bivališče</w:t>
      </w:r>
      <w:r>
        <w:rPr>
          <w:rFonts w:cs="Calibri" w:ascii="Calibri" w:hAnsi="Calibri"/>
          <w:b/>
          <w:sz w:val="28"/>
          <w:szCs w:val="28"/>
        </w:rPr>
        <w:t xml:space="preserve"> (naslov)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Delovne izkušnj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 področju vzdrževalnih del opreme iz Uredbe o uporabi fluoriranih toplogrednih plinov in ozonu škodljivih snovi (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Ur.l.RS št. 60/16</w:t>
        </w:r>
      </w:hyperlink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1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djetje </w:t>
            </w:r>
            <w:r>
              <w:rPr>
                <w:rFonts w:cs="Calibri" w:ascii="Calibri" w:hAnsi="Calibri"/>
                <w:sz w:val="28"/>
                <w:szCs w:val="28"/>
              </w:rPr>
              <w:t>(lahko navedete tudi prejšnje zaposlitv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aj delovna doba v tem podjetju na področju vzdrževalnih del iz Uredb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pis odgovorne osebe in žig: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Hoefler Text Ornament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NogaZnak">
    <w:name w:val="Noga Znak"/>
    <w:qFormat/>
    <w:rPr>
      <w:sz w:val="24"/>
      <w:lang w:val="sl-SI" w:bidi="ar-SA"/>
    </w:rPr>
  </w:style>
  <w:style w:type="character" w:styleId="InternetLink">
    <w:name w:val="Hyperlink"/>
    <w:rPr>
      <w:color w:val="22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1276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54:00Z</dcterms:created>
  <dc:creator>Uporabnik</dc:creator>
  <dc:description/>
  <cp:keywords/>
  <dc:language>en-US</dc:language>
  <cp:lastModifiedBy>Janja Leban</cp:lastModifiedBy>
  <cp:lastPrinted>2013-02-26T15:19:00Z</cp:lastPrinted>
  <dcterms:modified xsi:type="dcterms:W3CDTF">2025-03-01T13:09:00Z</dcterms:modified>
  <cp:revision>6</cp:revision>
  <dc:subject/>
  <dc:title>PRIJAVA  K  IZPITU</dc:title>
</cp:coreProperties>
</file>