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JA PROJEK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/>
          <w:b/>
          <w:iCs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opnja izobrazbe: ______________  </w:t>
        <w:tab/>
        <w:t>Smer izobrazbe: 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Občin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Občin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: _________________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41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EBNI POGOJ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dnja splošna ali strokovna izobrazba in najmanj 5 let izkušenj pri projektnem delu al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šja oz. visoka strokovna šola oz. 1. Bolonjska stopnja in najmanj 4 leta izkušenj pri projektnem delu al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zitetni ali specialistični študij oz. 2. Bolonjska stopnja in najmanj 3 leta izkušenj pri projektnem delu al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rski študij (znanstveni) oz. 3. Bolonjska stopnja in najmanj 1 leto izkušenj pri projektnem del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sko nalogo, ki vključuje zagonski del elaborata projekta, fazna poročila in poročilo o zaključku projekta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VEZNO PRILOŽITI še: evropski življenjepi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uropass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141" w:hanging="0"/>
        <w:jc w:val="both"/>
        <w:rPr/>
      </w:pPr>
      <w:r>
        <w:rPr>
          <w:iCs/>
          <w:szCs w:val="24"/>
        </w:rPr>
        <w:t xml:space="preserve">Prijavljam se na razpisan rok pregleda osebne zbirne mape, ki bo potekal dne: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389"/>
        <w:gridCol w:w="296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 junij 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 junij 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julij 2023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plačnik stroškov je podjetje*:                        Predračun:      DA    NE    </w:t>
      </w:r>
      <w:r>
        <w:rPr>
          <w:i/>
          <w:sz w:val="22"/>
          <w:szCs w:val="22"/>
        </w:rPr>
        <w:t>(ustrezno obkrožite)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-56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566" w:firstLine="28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 </w:t>
        <w:tab/>
      </w:r>
      <w:r>
        <w:rPr>
          <w:iCs/>
          <w:sz w:val="22"/>
          <w:szCs w:val="22"/>
        </w:rPr>
        <w:t>_____________________    ___________________    _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stroška v višini 215,00 €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TEVILKA T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5015-7639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, da bo kandidat opravljal preverjanje, </w:t>
      </w:r>
      <w:r>
        <w:rPr>
          <w:sz w:val="22"/>
          <w:szCs w:val="22"/>
          <w:u w:val="single"/>
        </w:rPr>
        <w:t>doplača znesek v višini 52,00 €</w:t>
      </w:r>
      <w:r>
        <w:rPr>
          <w:sz w:val="22"/>
          <w:szCs w:val="22"/>
        </w:rPr>
        <w:t xml:space="preserve"> (strošek celotnega preverjanja znaša 267,00 €), ki mora biti poravnan najkasneje do datuma preverjanja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ind w:left="5760" w:firstLine="72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 xml:space="preserve">Podpis svetovalca CPU: 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ind w:right="-566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68, Sonja Novak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onja.novak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7.4.2023)</w:t>
    </w:r>
  </w:p>
  <w:p>
    <w:pPr>
      <w:pStyle w:val="Footer"/>
      <w:tabs>
        <w:tab w:val="center" w:pos="4320" w:leader="none"/>
        <w:tab w:val="center" w:pos="4678" w:leader="none"/>
        <w:tab w:val="right" w:pos="8640" w:leader="none"/>
        <w:tab w:val="right" w:pos="93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7.4.2023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SLO_Bookman;Times New Roman" w:hAnsi="SLO_Bookman;Times New Roman" w:cs="SLO_Bookman;Times New Roman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" TargetMode="External"/><Relationship Id="rId3" Type="http://schemas.openxmlformats.org/officeDocument/2006/relationships/hyperlink" Target="mailto:sonja.novak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8:00Z</dcterms:created>
  <dc:creator>GZS</dc:creator>
  <dc:description/>
  <cp:keywords/>
  <dc:language>en-US</dc:language>
  <cp:lastModifiedBy>Urska Kavcic</cp:lastModifiedBy>
  <cp:lastPrinted>2022-12-13T15:35:00Z</cp:lastPrinted>
  <dcterms:modified xsi:type="dcterms:W3CDTF">2023-04-11T10:38:00Z</dcterms:modified>
  <cp:revision>2</cp:revision>
  <dc:subject/>
  <dc:title>RAZPIS</dc:title>
</cp:coreProperties>
</file>