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264160</wp:posOffset>
                </wp:positionV>
                <wp:extent cx="6731635" cy="770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325"/>
                              <w:gridCol w:w="2156"/>
                              <w:gridCol w:w="592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onudbeni predrač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2840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9" r="-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284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er za poslovno usposablj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deljeva ploščad 2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Identifikacijska številka: SI 688 27 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Matična številka: 508 3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redmet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sposabljanje serviserjev HLADILNE TEHNIKE, osnovno (začetno) usposabljan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janua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Rok plačila: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. janua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  <w:t>Usposabljanje: 405,00 EUR + DDV = 494,10 EUR / ose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 w:val="24"/>
                                    </w:rPr>
                                    <w:t>Popust (zg. prijave in plačila)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  <w:t>do 5. januarja 2023: 405,00 EUR –15% = 344,25 EUR + DDV = 419,99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  <w:t>Za plačilo: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sl-SI"/>
                                    </w:rPr>
                                    <w:t>494,10 EUR z DD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6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Znesek nakažite na: TRR: 02011-0014816764, Banka: Nova Ljubljanska banka d.d.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BAN: SI56 0201 1001 4816 764, SWIFT: LJBASI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ri plačilu navedite sklic: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3019-7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tizacija vključuje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seminarsko gradivo, osvežilne napitke ter prigrizke med odmo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060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606.65pt;mso-wrap-distance-left:7.05pt;mso-wrap-distance-right:7.05pt;mso-wrap-distance-top:0pt;mso-wrap-distance-bottom:0pt;margin-top:20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  <w:gridCol w:w="325"/>
                        <w:gridCol w:w="2156"/>
                        <w:gridCol w:w="592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6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nudbeni predraču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er za poslovno usposabljan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deljeva ploščad 2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Identifikacijska številka: SI 688 27 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Matična številka: 508 34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edmet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sposabljanje serviserjev HLADILNE TEHNIKE, osnovno (začetno) usposabljanje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januar 202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Rok plačila: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. januar 202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  <w:t>Usposabljanje: 405,00 EUR + DDV = 494,10 EUR / oseb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4"/>
                              </w:rPr>
                              <w:t>Popust (zg. prijave in plačila)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  <w:t>do 5. januarja 2023: 405,00 EUR –15% = 344,25 EUR + DDV = 419,99 EU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sl-SI"/>
                              </w:rPr>
                              <w:t>Za plačilo: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sl-SI"/>
                              </w:rPr>
                              <w:t>494,10 EUR z DDV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601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Znesek nakažite na: TRR: 02011-0014816764, Banka: Nova Ljubljanska banka d.d.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BAN: SI56 0201 1001 4816 764, SWIFT: LJBASI2X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ri plačilu navedite sklic: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3019-7329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tizacija vključuje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seminarsko gradivo, osvežilne napitke ter prigrizke med odmori.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060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XBlk BT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XBlk BT;Arial Black" w:hAnsi="Zurich XBlk BT;Arial Black" w:cs="Zurich XBlk BT;Arial Black"/>
      <w:sz w:val="32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Zurich XBlk BT;Arial Black" w:hAnsi="Zurich XBlk BT;Arial Black" w:eastAsia="Times New Roman" w:cs="Times New Roman"/>
      <w:sz w:val="32"/>
      <w:szCs w:val="24"/>
    </w:rPr>
  </w:style>
  <w:style w:type="character" w:styleId="TelobesedilaZnak">
    <w:name w:val="Telo besedila Znak"/>
    <w:qFormat/>
    <w:rPr>
      <w:rFonts w:ascii="Arial Narrow" w:hAnsi="Arial Narrow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3:00Z</dcterms:created>
  <dc:creator>Saso Pristavec</dc:creator>
  <dc:description/>
  <cp:keywords/>
  <dc:language>en-US</dc:language>
  <cp:lastModifiedBy>Ales Dremel</cp:lastModifiedBy>
  <cp:lastPrinted>2019-11-06T15:10:00Z</cp:lastPrinted>
  <dcterms:modified xsi:type="dcterms:W3CDTF">2022-12-01T08:04:00Z</dcterms:modified>
  <cp:revision>3</cp:revision>
  <dc:subject/>
  <dc:title/>
</cp:coreProperties>
</file>