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264160</wp:posOffset>
                </wp:positionV>
                <wp:extent cx="6680835" cy="731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1"/>
                              <w:gridCol w:w="621"/>
                              <w:gridCol w:w="2507"/>
                              <w:gridCol w:w="539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12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edrač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2480" cy="933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9" r="-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248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ter za poslovno usposablj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deljeva ploščad 27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Identifikacijska številka: SI 688 27 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Matična številka: 508 3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redmet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ZPIT IZ HLADILNE TEH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JANUA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Rok plačila: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7. JANUA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  <w:t>izpit: 255,00 EUR (oproščeno DD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  <w:t>Za plačilo: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sl-SI"/>
                                    </w:rPr>
                                    <w:t>255,00 EUR z DD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05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Znesek nakažite na: TRR: 02011-0014816764, Banka: Nova Ljubljanska banka d.d.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BAN: SI56 0201 1001 4816 764, SWIFT: LJBASI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ri plačilu navedite sklic: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3019-7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24" w:hanging="224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1052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575.8pt;mso-wrap-distance-left:7.05pt;mso-wrap-distance-right:7.05pt;mso-wrap-distance-top:0pt;mso-wrap-distance-bottom:0pt;margin-top:20.8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1"/>
                        <w:gridCol w:w="621"/>
                        <w:gridCol w:w="2507"/>
                        <w:gridCol w:w="539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12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redraču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ter za poslovno usposabljanj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deljeva ploščad 27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Identifikacijska številka: SI 688 27 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Matična številka: 508 34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edmet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ZPIT IZ HLADILNE TEHNIKE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JANUAR 202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Rok plačila: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7. JANUAR 202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  <w:t>izpit: 255,00 EUR (oproščeno DDV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sl-SI"/>
                              </w:rPr>
                              <w:t>Za plačilo: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sl-SI"/>
                              </w:rPr>
                              <w:t>255,00 EUR z DDV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0521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Znesek nakažite na: TRR: 02011-0014816764, Banka: Nova Ljubljanska banka d.d.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BAN: SI56 0201 1001 4816 764, SWIFT: LJBASI2X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ri plačilu navedite sklic: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3019-733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224" w:hanging="224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10521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XBlk BT">
    <w:altName w:val="Arial Black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XBlk BT;Arial Black" w:hAnsi="Zurich XBlk BT;Arial Black" w:cs="Zurich XBlk BT;Arial Black"/>
      <w:sz w:val="32"/>
      <w:szCs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Zurich XBlk BT;Arial Black" w:hAnsi="Zurich XBlk BT;Arial Black" w:eastAsia="Times New Roman" w:cs="Times New Roman"/>
      <w:sz w:val="32"/>
      <w:szCs w:val="24"/>
    </w:rPr>
  </w:style>
  <w:style w:type="character" w:styleId="TelobesedilaZnak">
    <w:name w:val="Telo besedila Znak"/>
    <w:qFormat/>
    <w:rPr>
      <w:rFonts w:ascii="Arial Narrow" w:hAnsi="Arial Narrow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1:00Z</dcterms:created>
  <dc:creator>Saso Pristavec</dc:creator>
  <dc:description/>
  <cp:keywords/>
  <dc:language>en-US</dc:language>
  <cp:lastModifiedBy>Ales Dremel</cp:lastModifiedBy>
  <cp:lastPrinted>2021-01-25T16:20:00Z</cp:lastPrinted>
  <dcterms:modified xsi:type="dcterms:W3CDTF">2022-12-01T08:03:00Z</dcterms:modified>
  <cp:revision>3</cp:revision>
  <dc:subject/>
  <dc:title/>
</cp:coreProperties>
</file>