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360045</wp:posOffset>
                </wp:positionH>
                <wp:positionV relativeFrom="page">
                  <wp:posOffset>264160</wp:posOffset>
                </wp:positionV>
                <wp:extent cx="6795770" cy="685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685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722"/>
                              <w:gridCol w:w="2232"/>
                              <w:gridCol w:w="5410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529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C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onudbeni predračun</w:t>
                                  </w:r>
                                </w:p>
                              </w:tc>
                              <w:tc>
                                <w:tcPr>
                                  <w:tcW w:w="541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02355" cy="10090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29" r="-8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02355" cy="1009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enter za poslovno usposablja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Kardeljeva ploščad 27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00 Ljublja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  <w:t>Identifikacijska številka: SI 688 27 0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sl-SI"/>
                                    </w:rPr>
                                    <w:t>Matična številka: 508 34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  <w:szCs w:val="22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2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 xml:space="preserve">Predmet: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highlight w:val="yellow"/>
                                    </w:rPr>
                                    <w:t>PRETEČENA</w:t>
                                  </w:r>
                                  <w:r>
                                    <w:rPr>
                                      <w:rFonts w:cs="Calibri" w:ascii="Calibri" w:hAnsi="Calibri"/>
                                      <w:highlight w:val="yellow"/>
                                    </w:rPr>
                                    <w:t xml:space="preserve"> spričevala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serviserjev avto klim z izpitom, 1 ose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2" w:hanging="0"/>
                                    <w:jc w:val="left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(ponovno opravljanje izpita – pretečeno spričeval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Termin: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20. 10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Rok plačila: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18. 10.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4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  <w:t xml:space="preserve">Predavanje o novostih: 30 EUR + DDV = 36,60 EUR,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  <w:lang w:eastAsia="sl-SI"/>
                                    </w:rPr>
                                    <w:t>izpit: 152,00 EUR (opr. DD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Cs w:val="24"/>
                                      <w:lang w:eastAsia="sl-SI"/>
                                    </w:rPr>
                                    <w:t>Za plačilo: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sl-SI"/>
                                    </w:rPr>
                                    <w:t>188,60 EUR z DD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  <w:cantSplit w:val="true"/>
                              </w:trPr>
                              <w:tc>
                                <w:tcPr>
                                  <w:tcW w:w="1070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Znesek nakažite na: TRR: 02011-0014816764, Banka: Nova Ljubljanska banka d.d.,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IBAN: SI56 0201 1001 4816 764, SWIFT: LJBASI2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224" w:hanging="224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Pri plačilu navedite sklic:</w:t>
                                  </w:r>
                                </w:p>
                              </w:tc>
                              <w:tc>
                                <w:tcPr>
                                  <w:tcW w:w="764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  <w:t>3019-7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Kotizacija vključuje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color w:val="C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color w:val="C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24" w:hanging="224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szCs w:val="24"/>
                                    </w:rPr>
                                    <w:t>Predavanje, seminarsko gradivo, izpi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3" w:hRule="atLeast"/>
                                <w:cantSplit w:val="true"/>
                              </w:trPr>
                              <w:tc>
                                <w:tcPr>
                                  <w:tcW w:w="1070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alibri" w:hAnsi="Calibri" w:cs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</w:rPr>
                                    <w:t>VZOREC PLAČILNEGA NALOG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539.7pt;mso-wrap-distance-left:7.05pt;mso-wrap-distance-right:7.05pt;mso-wrap-distance-top:0pt;mso-wrap-distance-bottom:0pt;margin-top:20.8pt;mso-position-vertical-relative:page;margin-left:28.35pt;mso-position-horizontal-relative:margin">
                <v:fill opacity="0f"/>
                <v:textbox inset="0in,0in,0in,0in">
                  <w:txbxContent>
                    <w:tbl>
                      <w:tblPr>
                        <w:tblW w:w="107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722"/>
                        <w:gridCol w:w="2232"/>
                        <w:gridCol w:w="5410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5292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Ponudbeni predračun</w:t>
                            </w:r>
                          </w:p>
                        </w:tc>
                        <w:tc>
                          <w:tcPr>
                            <w:tcW w:w="541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2355" cy="10090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enter za poslovno usposabljanj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ardeljeva ploščad 27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00 Ljublj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  <w:t>Identifikacijska številka: SI 688 27 0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sl-SI"/>
                              </w:rPr>
                              <w:t>Matična številka: 508 3443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sz w:val="24"/>
                                <w:szCs w:val="22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2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 xml:space="preserve">Predmet: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highlight w:val="yellow"/>
                              </w:rPr>
                              <w:t>PRETEČENA</w:t>
                            </w:r>
                            <w:r>
                              <w:rPr>
                                <w:rFonts w:cs="Calibri" w:ascii="Calibri" w:hAnsi="Calibri"/>
                                <w:highlight w:val="yellow"/>
                              </w:rPr>
                              <w:t xml:space="preserve"> spričevala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serviserjev avto klim z izpitom, 1 oseba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left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ponovno opravljanje izpita – pretečeno spričevalo)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Termin: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20. 10. 2022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Rok plačila: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18. 10. 2022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jc w:val="left"/>
                              <w:rPr>
                                <w:rFonts w:ascii="Calibri" w:hAnsi="Calibri" w:cs="Calibr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4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  <w:t xml:space="preserve">Predavanje o novostih: 30 EUR + DDV = 36,60 EUR,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  <w:lang w:eastAsia="sl-SI"/>
                              </w:rPr>
                              <w:t>izpit: 152,00 EUR (opr. DDV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  <w:lang w:eastAsia="sl-SI"/>
                              </w:rPr>
                              <w:t>Za plačilo: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sl-SI"/>
                              </w:rPr>
                              <w:t>188,60 EUR z DDV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  <w:cantSplit w:val="true"/>
                        </w:trPr>
                        <w:tc>
                          <w:tcPr>
                            <w:tcW w:w="10702" w:type="dxa"/>
                            <w:gridSpan w:val="4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Znesek nakažite na: TRR: 02011-0014816764, Banka: Nova Ljubljanska banka d.d.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IBAN: SI56 0201 1001 4816 764, SWIFT: LJBASI2X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30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224" w:hanging="224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ri plačilu navedite sklic:</w:t>
                            </w:r>
                          </w:p>
                        </w:tc>
                        <w:tc>
                          <w:tcPr>
                            <w:tcW w:w="764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3019-7314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Kotizacija vključuje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24" w:hanging="224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szCs w:val="24"/>
                              </w:rPr>
                              <w:t>Predavanje, seminarsko gradivo, izpit.</w:t>
                            </w:r>
                          </w:p>
                        </w:tc>
                      </w:tr>
                      <w:tr>
                        <w:trPr>
                          <w:trHeight w:val="1203" w:hRule="atLeast"/>
                          <w:cantSplit w:val="true"/>
                        </w:trPr>
                        <w:tc>
                          <w:tcPr>
                            <w:tcW w:w="10702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</w:rPr>
                              <w:t>VZOREC PLAČILNEGA NALOG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20675</wp:posOffset>
                </wp:positionV>
                <wp:extent cx="7219315" cy="3494405"/>
                <wp:effectExtent l="0" t="0" r="0" b="0"/>
                <wp:wrapSquare wrapText="bothSides"/>
                <wp:docPr id="4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440" cy="3494520"/>
                          <a:chOff x="0" y="0"/>
                          <a:chExt cx="7219440" cy="3494520"/>
                        </a:xfrm>
                      </wpg:grpSpPr>
                      <pic:pic xmlns:pic="http://schemas.openxmlformats.org/drawingml/2006/picture">
                        <pic:nvPicPr>
                          <pic:cNvPr id="0" name="Picture 18" descr="http://www.racunalniske-novice.com/forum/uploads/monthly_02_2011/post-61233-1298808400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219440" cy="349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1240" y="700920"/>
                            <a:ext cx="1906920" cy="190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120" y="1621440"/>
                              <a:ext cx="168840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Center za poslovno usposabljanje, Kardeljeva ploščad 27a, 1000 Ljublj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" y="1284120"/>
                              <a:ext cx="9252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I00 3007 - 73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" y="745560"/>
                              <a:ext cx="17838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I56  0201  1001  4816  7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LJBASI2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680" y="419760"/>
                              <a:ext cx="823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188,6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069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Obnavljanje veljavnosti spričeval serviserjev avto klim z izpit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64680" y="1098720"/>
                            <a:ext cx="4431600" cy="150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891360"/>
                              <a:ext cx="60588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 I  0 0 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1222920"/>
                              <a:ext cx="32709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Center za poslovno usposabljanje, Kardeljeva ploščad 27a, 1000 Ljubljan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891360"/>
                              <a:ext cx="2423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auto"/>
                                    <w:lang w:val="sl-SI" w:bidi="ar-SA"/>
                                  </w:rPr>
                                  <w:t>3007-73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582840"/>
                              <a:ext cx="24231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SI56  0201  1001  4816  76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2480" y="291240"/>
                              <a:ext cx="8244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LJBASI2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OTH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21960"/>
                              <a:ext cx="3769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>Obnavljanje veljavnosti spričeval serviserjev avto klim z izpit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3440" y="291240"/>
                              <a:ext cx="1002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l-SI" w:bidi="ar-SA"/>
                                  </w:rPr>
                                  <w:t xml:space="preserve">**  1 8 8, 6 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297000"/>
                              <a:ext cx="1177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Calibri"/>
                                    <w:color w:val="auto"/>
                                    <w:lang w:val="sl-SI" w:bidi="ar-SA"/>
                                  </w:rPr>
                                  <w:t>18. 10. 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0.4pt;margin-top:25.25pt;width:568.45pt;height:275.15pt" coordorigin="8,505" coordsize="11369,55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8" stroked="f" o:allowincell="f" style="position:absolute;left:8;top:505;width:11368;height:55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alt="Group 16" style="position:absolute;left:183;top:1609;width:3003;height:30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06;top:4162;width:2658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Center za poslovno usposabljanje, Kardeljeva ploščad 27a, 1000 Ljublja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6;top:3631;width:1456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I00 3007 - 7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27;top:2783;width:280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I56  0201  1001  4816  7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LJBASI2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2;top:2270;width:129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188,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3;top:1609;width:3002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Obnavljanje veljavnosti spričeval serviserjev avto klim z izpit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17" style="position:absolute;left:3417;top:2235;width:6979;height:2376">
                  <v:shape id="shape_0" stroked="f" o:allowincell="f" style="position:absolute;left:3418;top:3639;width:953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 I  0 0 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514;top:4161;width:5150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Center za poslovno usposabljanje, Kardeljeva ploščad 27a, 1000 Ljubljan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19;top:3639;width:381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Times New Roman" w:cs="Calibri"/>
                              <w:color w:val="auto"/>
                              <w:lang w:val="sl-SI" w:bidi="ar-SA"/>
                            </w:rPr>
                            <w:t>3007-73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8;top:3153;width:3815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SI56  0201  1001  4816  76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03;top:2694;width:1297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LJBASI2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17;top:2235;width:90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OTHR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59;top:2270;width:5936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>Obnavljanje veljavnosti spričeval serviserjev avto klim z izpit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50;top:2694;width:1578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l-SI" w:bidi="ar-SA"/>
                            </w:rPr>
                            <w:t xml:space="preserve">**  1 8 8, 6 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93;top:2703;width:185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Calibri"/>
                              <w:color w:val="auto"/>
                              <w:lang w:val="sl-SI" w:bidi="ar-SA"/>
                            </w:rPr>
                            <w:t>18. 10. 20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284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 XBlk BT">
    <w:altName w:val="Arial Black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Zurich XBlk BT;Arial Black" w:hAnsi="Zurich XBlk BT;Arial Black" w:cs="Zurich XBlk BT;Arial Black"/>
      <w:sz w:val="32"/>
      <w:szCs w:val="24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6Znak">
    <w:name w:val="Naslov 6 Znak"/>
    <w:qFormat/>
    <w:rPr>
      <w:rFonts w:ascii="Zurich XBlk BT;Arial Black" w:hAnsi="Zurich XBlk BT;Arial Black" w:eastAsia="Times New Roman" w:cs="Times New Roman"/>
      <w:sz w:val="32"/>
      <w:szCs w:val="24"/>
    </w:rPr>
  </w:style>
  <w:style w:type="character" w:styleId="TelobesedilaZnak">
    <w:name w:val="Telo besedila Znak"/>
    <w:qFormat/>
    <w:rPr>
      <w:rFonts w:ascii="Arial Narrow" w:hAnsi="Arial Narrow" w:eastAsia="Times New Roman" w:cs="Arial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30:00Z</dcterms:created>
  <dc:creator>Saso Pristavec</dc:creator>
  <dc:description/>
  <cp:keywords/>
  <dc:language>en-US</dc:language>
  <cp:lastModifiedBy>Ales Dremel</cp:lastModifiedBy>
  <cp:lastPrinted>2019-09-17T16:32:00Z</cp:lastPrinted>
  <dcterms:modified xsi:type="dcterms:W3CDTF">2022-08-16T10:30:00Z</dcterms:modified>
  <cp:revision>2</cp:revision>
  <dc:subject/>
  <dc:title/>
</cp:coreProperties>
</file>