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IJAVA TEME DIPLOMSKEGA DEL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Ime in priimek študenta/študentke:</w:t>
        <w:tab/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 Naslov stalnega bivališča:</w:t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E- pošta: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Študijski program:</w:t>
        <w:tab/>
        <w:tab/>
        <w:tab/>
        <w:t xml:space="preserve">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Vpisna številka indeksa:</w:t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Študijsko leto vpisa:</w:t>
        <w:tab/>
        <w:tab/>
        <w:tab/>
        <w:t>_______________________________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</w:rPr>
        <w:t>6. Predlagani naslov naloge:</w:t>
        <w:tab/>
        <w:t>________________________________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7. Mentor-predavatelj (ime, priimek):</w:t>
        <w:tab/>
        <w:t>________________________________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Podpis mentorja (soglasje):</w:t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Somentor v podjetju (ime in priimek)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Soglasje podjetja za objav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atkov podjetja v diplomski nalogi (podpis)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Datum prijave teme:</w:t>
        <w:tab/>
        <w:tab/>
        <w:tab/>
        <w:tab/>
      </w:r>
      <w:r>
        <w:rPr>
          <w:rFonts w:cs="Arial" w:ascii="Arial" w:hAnsi="Arial"/>
          <w:bCs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Podpis študenta/študentke:</w:t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3.</w:t>
      </w:r>
      <w:r>
        <w:rPr>
          <w:rFonts w:cs="Arial" w:ascii="Arial" w:hAnsi="Arial"/>
          <w:b/>
          <w:bCs/>
        </w:rPr>
        <w:t xml:space="preserve"> Obvezna priloga: dispozicija diplomskega del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o teme diplomske naloge dopolni referat za študijske zadeve s podatki o izpolnjenih pogojih in jo v sedmih delovnih dneh izroči ravnatelju. Ravnatelj po svoji presoji opravi potrebne uskladitve vsebine prijave in potrdi prijavo teme. Diplomska nalog je praviloma napisana v slovenskem jeziku. Predavateljski zbor Višje strokovne šole lahko odobri izdelavo in zagovor diplomske naloge v drugem (tujem) jezi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6520" cy="5022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2" r="-1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8:00Z</dcterms:created>
  <dc:creator>isinkovec</dc:creator>
  <dc:description/>
  <cp:keywords/>
  <dc:language>en-US</dc:language>
  <cp:lastModifiedBy>Barbara Krajnc</cp:lastModifiedBy>
  <cp:lastPrinted>2007-04-11T15:50:00Z</cp:lastPrinted>
  <dcterms:modified xsi:type="dcterms:W3CDTF">2021-11-26T08:38:00Z</dcterms:modified>
  <cp:revision>3</cp:revision>
  <dc:subject/>
  <dc:title>Gospodarska zbornica Slovenije; CENTER ZA POSLOVNO USPOSABLJANJE</dc:title>
</cp:coreProperties>
</file>